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Christliche Erfindung </w:t>
        <w:br/>
        <w:t xml:space="preserve">- Wo finde ich, was ich zum Predigen brauche? - </w:t>
        <w:br/>
        <w:br/>
        <w:t xml:space="preserve">Dr. Ricardo Park </w:t>
        <w:br/>
        <w:br/>
        <w:t xml:space="preserve">Wenn Prediger und Predigerinnen eine Predigt vorbereiten, haben sie oft die Frage: Wie finde ich, was ich predige? Ich gebe die Antwort auf diese Frage einfach und eindeutig durch drei Antworten. </w:t>
        <w:br/>
        <w:br/>
        <w:t xml:space="preserve">Verwenden Sie zuerst Fragen! </w:t>
        <w:br/>
        <w:t>Stellen Sie Fragen an den Heiligen Geist und den Text der Bibel. Es sind 6 Fragen, die Sie verwenden können. In der antiken Rhetorik nannten sie diese Methode Topoi. Warten Sie nicht nur passiv ab. Fragen Sie aktiv den Heiligen Geist, Gott und den biblischen Text.  Rechnen Sie damit von Gott und dem Heiligen Geist und Bibel zu hören. Gott ist lebendig und spricht zu uns, wenn wir bereit sind zu hören! Amen!</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Was? Warum? Wie? Wann? Wer? Wo? Diese sechs Fragen sollten Sie alle Zeit nutzen, aber ich denke, jede Predigt hat vor allem eine Frage oder  zwei. Und Sie können antworten auf die Frage mit Punkten oder Bewegungen. </w:t>
        <w:br/>
        <w:br/>
        <w:t xml:space="preserve">Zweitens, verwenden Sie Dialog! </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br/>
        <w:t xml:space="preserve">Machen Sie den Dialog im Dreieck des Geistes, Bibel und Prediger (Gemeinde). Denken Sie daran, die ganze Zeit gibt es die Dynamik im Dreieck des Geistes, Text und Prediger. Der Prediger kennt die Gemeinde und zur gleichen Zeit auch der Heilige Geist. So wie ein Priester naehert sich der Prediger dem Heiligen Geist und erwartet Antworten auf die Fragen. Manchmal spricht Gott zu uns überraschend! Ich glaube, dass der Predigtdienst auch  Offenbarungsdienst ist. Gott spricht zu uns hier und jetzt! Ich glaube das. Glauben Sie das auch? Gott spricht zu uns durch den Heiligen Geist in einer kleinen Stimme manchmal wie er zu Elija sprach. Die Predigt sollte ein Prozess des Zuhörens Gottes durch die Prediger auf die Fragen und Bedürfnisse der Gemeinde sein. </w:t>
        <w:br/>
        <w:br/>
        <w:t xml:space="preserve">Drittens,  nutzen Sie ein Dreieck! </w:t>
        <w:br/>
        <w:t xml:space="preserve">Erinnern Sie sich an das Dreieck der Erklärung, Illustration und Anwendung? Aristoteles sagte es anders: Logos, Ethos und Pathos. Augustinus sagte es so: zu lehren, zu bewegen und zu gefallen. Denken Sie daran, auch dieses Dreieck: </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240" w:before="0" w:after="0"/>
        <w:rPr/>
      </w:pPr>
      <w:r>
        <w:rPr>
          <w:rFonts w:eastAsia="Times New Roman" w:cs="Courier New" w:ascii="Courier New" w:hAnsi="Courier New"/>
          <w:color w:val="000000"/>
          <w:sz w:val="24"/>
          <w:szCs w:val="24"/>
        </w:rPr>
        <w:br/>
        <w:br/>
        <w:t xml:space="preserve">Logos (lehren Sie als Professor / Reporter) </w:t>
        <w:br/>
        <w:t xml:space="preserve">Pathos (gefallen Sie als Komiker / Dichter / Erzähler) </w:t>
        <w:br/>
        <w:t xml:space="preserve">Ethos (bewegen Sie sich als Demonstrator / Aktivist / Prophet). </w:t>
        <w:br/>
        <w:br/>
        <w:t>Wenn ihr betet, Heiligen Geist fragt und den Bibeltext lest,dann versucht, diese drei Materialien zu erhalten. Wenn Sie die Predigt vorbereiten, dann versucht die drei Dinge zu beachten. Denkt daran, was ich Euch vorher gesagt habe: verlasst nicht Euren Raum bevor Ihr Eure Predigtentwurf beendet habt. Schreibt frei und nutzt das Blumen-Predigen.</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br/>
        <w:t xml:space="preserve">Durch diesen Prozess können Sie bekommen, was für Ihre Predigt brauchen! </w:t>
      </w:r>
    </w:p>
    <w:p>
      <w:pPr>
        <w:pStyle w:val="Normal"/>
        <w:spacing w:before="0" w:after="20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17:00Z</dcterms:created>
  <dc:creator>Wilfried E Glabach</dc:creator>
  <dc:description/>
  <dc:language>en-US</dc:language>
  <cp:lastModifiedBy>Wilfried E Glabach</cp:lastModifiedBy>
  <dcterms:modified xsi:type="dcterms:W3CDTF">2009-10-24T04:17:00Z</dcterms:modified>
  <cp:revision>2</cp:revision>
  <dc:subject/>
  <dc:title/>
</cp:coreProperties>
</file>